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Comunicación  NO VIOLENTA </w:t>
      </w:r>
    </w:p>
    <w:p>
      <w:pPr>
        <w:pStyle w:val="Normal"/>
        <w:rPr>
          <w:lang w:val="es-ES"/>
        </w:rPr>
      </w:pPr>
      <w:r>
        <w:rPr>
          <w:lang w:val="es-ES"/>
        </w:rPr>
        <w:t>Comunicación NO VIOLENTA, en los tiempos que corren es un aspecto a tener muy en cuenta,en estos momentos de tanta violencia verbal.Es muy importante saber como nos tratamos y relacionamos con los demás y también con nosotrén con nosotr@s mism@s.</w:t>
      </w:r>
    </w:p>
    <w:p>
      <w:pPr>
        <w:pStyle w:val="Normal"/>
        <w:rPr>
          <w:lang w:val="es-ES"/>
        </w:rPr>
      </w:pPr>
      <w:r>
        <w:rPr>
          <w:lang w:val="es-ES"/>
        </w:rPr>
        <w:t>En este libro nios aborda , muchas cosas :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  <w:shd w:fill="FFFFFF" w:val="clear"/>
          <w:lang w:val="es-ES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  <w:lang w:val="es-ES"/>
        </w:rPr>
        <w:t>“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es-ES"/>
        </w:rPr>
        <w:t>Cómo nos vinculamos con otra persona cuando sentimos mucho enfado y dolor? ¿Qué hacemos cuando estamos en pleno desacuerdo con los argumentos planteados? ¿Cómo respondemos a la angustia y desesperanza de alguien a quien queremos ayudar? Mientras aprendemos a identificar nuestras propias formas de actuar que aumentan el conflicto y la desconexión, podemos educarnos para estar presentes de un modo que potencie la armonía y la cooperación, y que nos ayude a responder a nuestras necesidades. ¿Cómo hacerlo? En </w:t>
      </w:r>
      <w:r>
        <w:rPr>
          <w:rFonts w:cs="Georgia" w:ascii="Georgia" w:hAnsi="Georgia"/>
          <w:i/>
          <w:iCs/>
          <w:color w:val="000000"/>
          <w:sz w:val="27"/>
          <w:lang w:val="es-ES"/>
        </w:rPr>
        <w:t>Comunicación no violenta,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es-ES"/>
        </w:rPr>
        <w:t> Rosenberg plantea una serie de pautas y habilidades para lograrlo.</w:t>
      </w:r>
    </w:p>
    <w:p>
      <w:pPr>
        <w:pStyle w:val="Normal"/>
        <w:spacing w:before="0" w:after="240"/>
        <w:rPr>
          <w:rFonts w:ascii="Georgia" w:hAnsi="Georgia" w:cs="Georgia"/>
          <w:color w:val="000000"/>
          <w:sz w:val="27"/>
          <w:szCs w:val="27"/>
          <w:shd w:fill="FFFFFF" w:val="clear"/>
          <w:lang w:val="es-ES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basedOn w:val="Fuentedeprrafopredete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ar">
    <w:name w:val="Cita Car"/>
    <w:basedOn w:val="Fuentedeprrafopredeter"/>
    <w:qFormat/>
    <w:rPr>
      <w:rFonts w:ascii="Calibri" w:hAnsi="Calibri"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1:00Z</dcterms:created>
  <dc:creator>Usuario</dc:creator>
  <dc:description/>
  <dc:language>en-US</dc:language>
  <cp:lastModifiedBy>Usuario</cp:lastModifiedBy>
  <dcterms:modified xsi:type="dcterms:W3CDTF">2018-10-30T18:21:00Z</dcterms:modified>
  <cp:revision>2</cp:revision>
  <dc:subject/>
  <dc:title/>
</cp:coreProperties>
</file>